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LLC Standards Analysis Chart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ntendent/Cle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, Technology Services/School Improv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 Coordin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 Specialist/Web 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 Vision of Lea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2 School Culture &amp; Instructional Program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3 Organization, Operations, &amp; Resourc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4 Collaboration with Families &amp; Community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5 Integrity, Fairness, and Ethic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6 Political, Social, Economic, Legal &amp; Cultural Contex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SLLC Standards Analysis Chart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, Special Progr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, Special Progra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, Special Education Serv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 Speech Language Patholog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 Vision of Lea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2 School Culture &amp; Instructional Program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3 Organization, Operations, &amp; Resourc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4 Collaboration with Families &amp; Community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5 Integrity, Fairness, and Ethic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6 Political, Social, Economic, Legal &amp; Cultural Contex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SLLC Standards Analysis Chart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 of Early Intervention Serv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, School Improvement Services-EL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, Professional Technical Educ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, School Improvement Serv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1 Vision of Lea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2 School Culture &amp; Instructional Program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3 Organization, Operations, &amp; Resource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4 Collaboration with Families &amp; Community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5 Integrity, Fairness, and Ethics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#6 Political, Social, Economic, Legal &amp; Cultural Context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17:00Z</dcterms:created>
  <dc:creator>user</dc:creator>
  <dc:description/>
  <dc:language>en-US</dc:language>
  <cp:lastModifiedBy>user</cp:lastModifiedBy>
  <dcterms:modified xsi:type="dcterms:W3CDTF">2013-05-13T22:31:00Z</dcterms:modified>
  <cp:revision>3</cp:revision>
  <dc:subject/>
  <dc:title/>
</cp:coreProperties>
</file>